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600" w:before="360" w:afterAutospacing="1"/>
        <w:outlineLvl w:val="0"/>
        <w:rPr>
          <w:rFonts w:ascii="Montserrat" w:hAnsi="Montserrat" w:eastAsia="Times New Roman" w:cs="Times New Roman"/>
          <w:b/>
          <w:b/>
          <w:bCs/>
          <w:kern w:val="2"/>
          <w:sz w:val="48"/>
          <w:szCs w:val="48"/>
          <w:lang w:eastAsia="ru-RU"/>
        </w:rPr>
      </w:pPr>
      <w:bookmarkStart w:id="0" w:name="_GoBack"/>
      <w:r>
        <w:rPr>
          <w:rFonts w:eastAsia="Times New Roman" w:cs="Times New Roman" w:ascii="Montserrat" w:hAnsi="Montserrat"/>
          <w:b/>
          <w:bCs/>
          <w:kern w:val="2"/>
          <w:sz w:val="48"/>
          <w:szCs w:val="48"/>
          <w:lang w:eastAsia="ru-RU"/>
        </w:rPr>
        <w:t>Исчерпывающий перечень сведений, которые могут запрашиваться контрольным органом у контролируемого лица</w:t>
      </w:r>
      <w:bookmarkEnd w:id="0"/>
    </w:p>
    <w:p>
      <w:pPr>
        <w:pStyle w:val="Normal"/>
        <w:shd w:val="clear" w:color="auto" w:fill="FFFFFF"/>
        <w:spacing w:lineRule="auto" w:line="240" w:before="90" w:after="210"/>
        <w:rPr>
          <w:rFonts w:ascii="Montserrat" w:hAnsi="Montserrat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sz w:val="24"/>
          <w:szCs w:val="24"/>
          <w:lang w:eastAsia="ru-RU"/>
        </w:rPr>
        <w:t>В соответствии с требованиями гражданского законодательства, Федеральным законом от 31 июля 2020 года № 248-ФЗ «О государственном контроле (надзоре) и муниципальном контроле в Российской Федерации», положениями о видах муниципального контроля, осуществляемых Администрацией Крестецкого муниципальног8о округа, должностные лица контрольного органа вправе запрашивать следующие сведения у контролируемых лиц:</w:t>
      </w:r>
    </w:p>
    <w:p>
      <w:pPr>
        <w:pStyle w:val="Normal"/>
        <w:shd w:val="clear" w:color="auto" w:fill="FFFFFF"/>
        <w:spacing w:lineRule="auto" w:line="240" w:before="90" w:after="210"/>
        <w:rPr>
          <w:rFonts w:ascii="Montserrat" w:hAnsi="Montserrat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sz w:val="24"/>
          <w:szCs w:val="24"/>
          <w:lang w:eastAsia="ru-RU"/>
        </w:rPr>
        <w:br/>
        <w:t>1) документы, удостоверяющие личность контролируемого лица (физического лица, индивидуального предпринимателя) и подтверждающие личность и полномочия представителя контролируемого лица;</w:t>
        <w:br/>
        <w:t>2) все документы, касающиеся соблюдения обязательных требований, в том числе в установленном порядке документы, содержащие государственную, служебную, коммерческую или иную охраняемую законом тайну, техническую документацию, электронные базы данных, информационные системы контролируемых лиц, материалы фотосъемки, аудио- и видеозаписи, информационные базы, банки данных, а также носители информации в части, относящейся к предмету и объему контрольного мероприятия, необходимые и (или) имеющие значение для проведения оценки соблюдения контролируемым лицом обязательных требований документов и (или) их копий, с учетом требований статьи 80 Федерального закона от 31 июля 2020 года № 248-ФЗ «О государственном контроле (надзоре) и муниципальном контроле в Российской Федерации» - для ознакомления;</w:t>
        <w:br/>
        <w:t>3) письменные объяснения от контролируемых лиц, в том числе руководителей и других работников контролируемых организаций, по фактам нарушений обязательных требований, выявленных при проведении контрольных (надзорных) мероприятий, а также документы для копирования, фото- и видеосъемки. Получение письменных объяснений заключается в запросе инспектором письменных свидетельств, имеющих значение для проведения оценки соблюдения контролируемым лицом обязательных требований, от контролируемого лица или его представителя, свидетелей, располагающих такими сведениями. Объяснения оформляются путем составления письменного документа в свободной форме. Инспектор вправе собственноручно составить объяснения со слов должностных лиц или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 верно, и подписывают документ, указывая дату и место его составления;</w:t>
        <w:br/>
        <w:t>4) дополнительную информацию и документы, относящиеся к предмету жалобы, у контролируемого лица, подавшего жалобу на решение контрольного органа, действия (бездействие) его должностных лиц. Контролируемое лицо вправе представить указанные информацию и документы в течение 5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уполномоченным органом, но не более чем на 5 рабочих дней с момента направления запроса. Неполучение от контролируемого лица дополнительных информации и документов, относящихся к предмету жалобы, не является основанием для отказа в рассмотрении жалобы;</w:t>
        <w:br/>
        <w:t>5) в целях проведения оценки достоверности поступивших сведений о причинении вреда (ущерба) или об угрозе причинения вреда (ущерба) охраняемым законом ценностям должностное лицо контрольного органа при необходимости запрашивает у контролируемого лица пояснения в отношении указанных сведений, однако представление таких пояснений и иных документов не является обязательным;</w:t>
        <w:br/>
        <w:t>6) 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;</w:t>
        <w:br/>
        <w:t>7) в случае, если в ходе документарной проверки выявлены ошибки и (или) противоречия в представленных контролируемым лицом документах либо выявлено несоответствие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нформация об ошибках,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. Контролируемое лицо, представляющее в контрольный орган пояснения относительно выявленных ошибок и (или) противоречий в представленных документах либо относительно несоответствия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вправе дополнительно представить в контрольный орган документы, подтверждающие достоверность ранее представленных документов;</w:t>
        <w:br/>
        <w:t>8) устную информацию, имеющую значение для проведения оценки соблюдения контролируемым лицом обязательных требований, от контролируемого лица или его представителя и иных лиц, располагающих такой информацией, в ходе опроса. Результаты опроса фиксируются в протоколе опроса, который подписывается опрашиваемым лицом, подтверждающим достоверность изложенных им сведений, а также в акте контрольного мероприятия в случае, если полученные сведения имеют значение для контрольного мероприятия;</w:t>
        <w:br/>
        <w:t>9) по результатам исполнения контролируемым лицом решения, принятого в соответствии с пунктом 1 части 2 статьи 90 Федерального закона от 31 июля 2020 года № 248-ФЗ «О государственном контроле (надзоре) и муниципальном контроле в Российской Федерации», которым установлено предоставление документов и сведений в контрольный орган;</w:t>
        <w:br/>
        <w:t>10) копии подтверждающих указанные в заявлении контролируемого лица об изменении присвоенной ранее объекту контроля категории риска основания необходимости изменения присвоенной ранее объекту контроля категории риска (за исключением документов и сведений,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). Заявление и приложения к нему должны содержать сведения, позволяющие достоверно идентифицировать заявителя как контролируемое лицо и объект контроля, установить наличие связи заявителя с объектом контроля. Орган муниципального контроля принимает решение об отказе в изменении присвоенной ранее объекту контроля категории риска в течение 5 рабочих дней со дня поступления заявления в случае отсутствия указанных сведений, отсутствия документального подтверждения указанных в заявлении оснований либо недостоверности предоставленных контролируемым лицом сведений.</w:t>
      </w:r>
    </w:p>
    <w:p>
      <w:pPr>
        <w:pStyle w:val="Normal"/>
        <w:shd w:val="clear" w:color="auto" w:fill="FFFFFF"/>
        <w:spacing w:lineRule="auto" w:line="240" w:before="90" w:after="210"/>
        <w:rPr>
          <w:rFonts w:ascii="Montserrat" w:hAnsi="Montserrat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sz w:val="24"/>
          <w:szCs w:val="24"/>
          <w:lang w:eastAsia="ru-RU"/>
        </w:rPr>
        <w:br/>
        <w:t>При осуществлении муниципального контроля должностные лица не вправе возлагать на контролируемых лиц обязанность по представлению:</w:t>
      </w:r>
    </w:p>
    <w:p>
      <w:pPr>
        <w:pStyle w:val="Normal"/>
        <w:shd w:val="clear" w:color="auto" w:fill="FFFFFF"/>
        <w:spacing w:lineRule="auto" w:line="240" w:before="90" w:after="210"/>
        <w:rPr>
          <w:rFonts w:ascii="Montserrat" w:hAnsi="Montserrat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sz w:val="24"/>
          <w:szCs w:val="24"/>
          <w:lang w:eastAsia="ru-RU"/>
        </w:rPr>
        <w:br/>
        <w:t>1)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;</w:t>
        <w:br/>
        <w:t>2) документов и иных сведений,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;</w:t>
        <w:br/>
        <w:t>3) документов, информации, проб (образцов) продукции (товаров), материалов, веществ, если они не относятся к предмету контрольного мероприятия, а также изымать оригиналы таких документов;</w:t>
        <w:br/>
        <w:t>4) документов и (или) информации, включая разрешительные документы, ранее представленные контролируемым лицом или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  <w:br/>
        <w:t>5) документов, информации ранее даты начала проведения контрольного мероприятия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214</Words>
  <Characters>6925</Characters>
  <CharactersWithSpaces>812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32:00Z</dcterms:created>
  <dc:creator>Admin</dc:creator>
  <dc:description/>
  <dc:language>en-US</dc:language>
  <cp:lastModifiedBy>Admin</cp:lastModifiedBy>
  <dcterms:modified xsi:type="dcterms:W3CDTF">2025-06-30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