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360" w:afterAutospacing="1"/>
        <w:outlineLvl w:val="0"/>
        <w:rPr>
          <w:rFonts w:ascii="Montserrat" w:hAnsi="Montserrat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r>
        <w:rPr>
          <w:rFonts w:eastAsia="Times New Roman" w:cs="Times New Roman" w:ascii="Montserrat" w:hAnsi="Montserrat"/>
          <w:b/>
          <w:bCs/>
          <w:kern w:val="2"/>
          <w:sz w:val="48"/>
          <w:szCs w:val="48"/>
          <w:lang w:eastAsia="ru-RU"/>
        </w:rPr>
        <w:t>Сведения о способах получения консультаций по вопросам соблюдения обязательных требований</w:t>
      </w:r>
      <w:bookmarkEnd w:id="0"/>
    </w:p>
    <w:p>
      <w:pPr>
        <w:pStyle w:val="Normal"/>
        <w:shd w:val="clear" w:color="auto" w:fill="FFFFFF"/>
        <w:spacing w:lineRule="auto" w:line="240" w:before="90" w:after="210"/>
        <w:rPr>
          <w:rFonts w:ascii="Montserrat" w:hAnsi="Montserra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sz w:val="24"/>
          <w:szCs w:val="24"/>
          <w:lang w:eastAsia="ru-RU"/>
        </w:rPr>
        <w:t>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  <w:br/>
        <w:t>Консультирование осуществляется без взимания платы.</w:t>
        <w:br/>
        <w:t>Консультирование может осуществляться уполномоченным Администрацией должностным лицом, инспектор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</w:t>
        <w:br/>
        <w:t>Время консультирования не должно превышать 15 минут.</w:t>
        <w:br/>
        <w:t>Личный прием граждан проводится Главой администрации, ведущим специалистом администрации. Информация о месте приема, а также об установленных для приема днях и часах размещается на официальном сайте.</w:t>
        <w:br/>
        <w:t>Консультирование осуществляется по следующим вопросам:</w:t>
        <w:br/>
        <w:t>1) организация и осуществление муниципального контроля;</w:t>
        <w:br/>
        <w:t>2) порядок осуществления профилактических, контрольных (надзорных) мероприятий, установленных настоящим Положением.</w:t>
        <w:br/>
        <w:t>Консультирование в письменной форме осуществляется инспектором в следующих случаях:</w:t>
        <w:br/>
        <w:t>1) контролируемым лицом представлен письменный запрос о предоставлении письменного ответа по вопросам консультирования;</w:t>
        <w:br/>
        <w:t>2) за время консультирования предоставить ответ на поставленные вопросы невозможно;</w:t>
        <w:br/>
        <w:t>3) ответ на поставленные вопросы требует дополнительного запроса сведений от органов власти или иных лиц.</w:t>
        <w:br/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  <w:br/>
        <w:t>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  <w:br/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  <w:br/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5:00Z</dcterms:created>
  <dc:creator>Admin</dc:creator>
  <dc:description/>
  <dc:language>en-US</dc:language>
  <cp:lastModifiedBy>Admin</cp:lastModifiedBy>
  <dcterms:modified xsi:type="dcterms:W3CDTF">2025-06-30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